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Lions Club International, District 105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. Annual Convention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hree Counties Hotel, Belmont Road, Hereford. HR2 7BP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Events Booking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Lions Club of……………………………………………………………………………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417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on Tit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quet and Ball Menu Selec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______</w:t>
            </w:r>
          </w:p>
        </w:tc>
      </w:tr>
      <w:tr>
        <w:trPr>
          <w:trHeight w:val="1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quet and Ball Menu Selec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______</w:t>
            </w:r>
          </w:p>
        </w:tc>
      </w:tr>
      <w:tr>
        <w:trPr>
          <w:trHeight w:val="163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Cod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276"/>
        <w:gridCol w:w="1984"/>
        <w:gridCol w:w="1701"/>
      </w:tblGrid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ntion 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riday 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. M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t Night “Golden Nugget Casi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£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turday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. M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ntion 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turday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. M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quet and 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turday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. M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s Trip including  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nd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que enclosed for £………………… payable to: “Hereford Lions Club Convention Acc”</w:t>
      </w:r>
    </w:p>
    <w:p>
      <w:pPr>
        <w:pStyle w:val="Normal"/>
        <w:autoSpaceDE w:val="false"/>
        <w:spacing w:lineRule="auto" w:line="240" w:before="0" w:after="0"/>
        <w:ind w:left="-284" w:right="-4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Please note the deadline for bookings is Friday 19th February 2010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Please return this form to: - Lion John Weatherall</w:t>
      </w:r>
    </w:p>
    <w:p>
      <w:pPr>
        <w:pStyle w:val="Normal"/>
        <w:spacing w:lineRule="atLeast" w:line="10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Ranelagh Street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Whitecross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ereford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HR4 0DT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tion Officer Email address:</w:t>
      </w:r>
      <w:r>
        <w:rPr>
          <w:rFonts w:cs="TTE18D9D50t00" w:ascii="TTE18D9D50t00" w:hAnsi="TTE18D9D50t00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010convention@lions105w.org.u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ookings accepted on this form only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8D9D5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21:00Z</dcterms:created>
  <dc:creator>j12689</dc:creator>
  <dc:description/>
  <cp:keywords/>
  <dc:language>en-US</dc:language>
  <cp:lastModifiedBy>j12689</cp:lastModifiedBy>
  <dcterms:modified xsi:type="dcterms:W3CDTF">2009-09-06T20:24:00Z</dcterms:modified>
  <cp:revision>5</cp:revision>
  <dc:subject/>
  <dc:title/>
</cp:coreProperties>
</file>